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102</w:t>
        <w:tab/>
        <w:t>Definition of Specialty</w:t>
      </w:r>
    </w:p>
    <w:p>
      <w:pPr>
        <w:pStyle w:val="Paragraph"/>
        <w:rPr/>
      </w:pPr>
      <w:r>
        <w:rPr/>
        <w:t>The specialty of trademark law is the practice of law devoted to commercial symbols, and typically includes the following: advising clients regarding creating and selecting trademarks; conducting and/or analyzing trademark searches; prosecuting trademark applications; enforcing and protecting trademark rights; and counseling clients on matters involving trademarks.  Practitioners regularly practice before the United States Patent and Trademark Office (USPTO), the Trademark Trial and Appeal Board (TTAB), the Trademark Division of the NC Secretary of State's Office, and the North Carolina and/or federal courts.</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dc:language>en-US</dc:language>
  <cp:lastModifiedBy/>
  <dcterms:modified xsi:type="dcterms:W3CDTF">2024-09-21T01:13:00Z</dcterms:modified>
  <cp:revision>1</cp:revision>
  <dc:subject/>
  <dc:title/>
</cp:coreProperties>
</file>